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Style w:val="Markedcontent"/>
          <w:rFonts w:cs="Arial" w:ascii="Arial" w:hAnsi="Arial"/>
          <w:b/>
          <w:i/>
          <w:sz w:val="40"/>
          <w:szCs w:val="40"/>
        </w:rPr>
        <w:t>Přihláška na přípravný kurz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6"/>
          <w:szCs w:val="36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Cvičitel/cvičitelka jezdectví (profesní kvalifikace, kód: 41-128-M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Autorizovaná osoba: MVDr.Petra Cinerová -IČ:07405081na základě rozhodnutí MZE Praha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Autorizace Čj.: MZE – 1490/2023-13133 ze dne 27.1. 2023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Termín</w:t>
      </w:r>
      <w:r>
        <w:rPr>
          <w:rStyle w:val="Markedcontent"/>
          <w:rFonts w:cs="Arial" w:ascii="Arial" w:hAnsi="Arial"/>
          <w:b/>
          <w:sz w:val="28"/>
          <w:szCs w:val="28"/>
        </w:rPr>
        <w:t xml:space="preserve">: </w:t>
      </w:r>
      <w:r>
        <w:rPr>
          <w:rStyle w:val="Markedcontent"/>
          <w:rFonts w:cs="Arial" w:ascii="Arial" w:hAnsi="Arial"/>
          <w:sz w:val="28"/>
          <w:szCs w:val="28"/>
        </w:rPr>
        <w:t>26.-27.10.2024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Místo konání:  TJJ LUCKY Drásov,Všechovická 47,664 24 Drásov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Cena 1500,-Kč/den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Jméno a příjmení účastníka kurzu     ……………………………………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Kontakt na účastníka kurzu:                         telefon: ...........................................</w:t>
      </w:r>
      <w:r>
        <w:rPr/>
        <w:b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</w:rPr>
        <w:t>e</w:t>
      </w:r>
      <w:r>
        <w:rPr>
          <w:rStyle w:val="Markedcontent"/>
          <w:rFonts w:cs="Arial" w:ascii="Arial" w:hAnsi="Arial"/>
        </w:rPr>
        <w:t>-mail: ............................................</w:t>
      </w:r>
      <w:r>
        <w:rPr/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Vlastní úrazové pojištění:                             mám/nemám</w:t>
      </w:r>
    </w:p>
    <w:p>
      <w:pPr>
        <w:pStyle w:val="Normal"/>
        <w:rPr>
          <w:rFonts w:eastAsia="Arial"/>
        </w:rPr>
      </w:pPr>
      <w:r>
        <w:rPr>
          <w:rStyle w:val="Markedcontent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Kůň vlastní                                                    ano/ne 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8:00Z</dcterms:created>
  <dc:creator>a</dc:creator>
  <dc:description/>
  <cp:keywords/>
  <dc:language>en-US</dc:language>
  <cp:lastModifiedBy>a</cp:lastModifiedBy>
  <dcterms:modified xsi:type="dcterms:W3CDTF">2024-10-11T11:01:00Z</dcterms:modified>
  <cp:revision>6</cp:revision>
  <dc:subject/>
  <dc:title>                       Přihláška na přípravný kurz</dc:title>
</cp:coreProperties>
</file>