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 PŘIHLÁŠKA  NA  PŘÍMĚSTSKÝ  TÁBOR S JÍZDOU NA KO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zašlete na e-mail: taborylucky@seznam.cz do 31.5. 2022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daje v této přihlášce slouží pouze pro potřeby pořadatele táb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 jsem si  pečlivě přečetl/přečetla informace o zpracování osobních údajů a souhlas se zpracováním osobních údajů (viz příloha k přihlášce), obsahu rozumím a souhlasím s ním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tvrzuji mým vlastnoručním podpisem.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ísto: TJJ LUCKY DRÁS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y: 11.7.-15.7.,  18.-22.7.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ena: 4100,- 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.č.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konný zástupc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3" w:type="dxa"/>
              <w:jc w:val="left"/>
              <w:tblInd w:w="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253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3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ntaktní adresa a telefon na jinou oprávněnou osobu v případě nedostupnosti zákonného zástupce v době tábor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atba na účet č. 1205800217/0100. Do poznámek jméno dítěte-PT. Zálohu 1 000 Kč zaplatit nejpozději do 31.5. 2022, doplatek 3 100 Kč do 20.6. 2022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řípadě neúčasti dítěte na táboře je vhodné najít náhrad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ný zástupce zodpovídá za zdravotní stav a schopnost  dítěte  zúčastnit se táborového program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ÁSTUPNÍ  LIST NA PŘÍMĚSTKÝ TÁBOR S JÍZDOU NA KONI – TERMÍN: </w:t>
      </w:r>
      <w:r>
        <w:rPr>
          <w:rFonts w:cs="Arial" w:ascii="Arial" w:hAnsi="Arial"/>
          <w:b/>
          <w:sz w:val="32"/>
          <w:szCs w:val="32"/>
        </w:rPr>
        <w:t>11.7.-15.7.,  18.-22.7.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devzdejte prosím při nástupu dítěte na tábo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2183" w:hRule="atLeast"/>
        </w:trPr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zdravotní pojišťovna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pozorňuji u svého dítěte n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3"/>
              <w:gridCol w:w="6243"/>
            </w:tblGrid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ejčastější choroby:</w:t>
                  </w:r>
                </w:p>
              </w:tc>
              <w:tc>
                <w:tcPr>
                  <w:tcW w:w="6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ohybové a zdravotní omezení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lergie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éky (způsob užívání)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iné zvláštnosti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plavec – plavec začátečník -  neplav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*nehodící se škrtnět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up v 8 hod. v areálu TJJ LUCKY DRÁSOV ukončení nejdříve v 17.00 hod. , oblečení do přírody a pro jízdu na ko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ědy, svačiny a pitný režim je zajištěn po celý 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é prohlášení zákonného zástupce s podpisem v den nástup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dítě je úplně zdravé a v rodině ani v místě, z něhož nastupuje na tábor, není infekční choroba. Okresní hygienik ani ošetřující lékař nenařídil dítěti karanténu, zvýšený zdravotní dozor nebo lékařský dohl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toto prohlášení s plnou odpovědností a jsem si vědom/a právních a finančních důsledků, které by pro mne vyplynuly, kdyby došlo ke zdravotnímu ohrožení kolektivu na táboř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4140"/>
      </w:tblGrid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6:00Z</dcterms:created>
  <dc:creator>Dum dětí</dc:creator>
  <dc:description/>
  <cp:keywords/>
  <dc:language>en-US</dc:language>
  <cp:lastModifiedBy>a</cp:lastModifiedBy>
  <cp:lastPrinted>2013-04-05T23:03:00Z</cp:lastPrinted>
  <dcterms:modified xsi:type="dcterms:W3CDTF">2022-02-21T09:43:00Z</dcterms:modified>
  <cp:revision>4</cp:revision>
  <dc:subject/>
  <dc:title>Pořadatel:</dc:title>
</cp:coreProperties>
</file>